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ind w:right="-123" w:hanging="0"/>
        <w:jc w:val="left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0"/>
        </w:rPr>
        <w:tab/>
        <w:tab/>
        <w:tab/>
        <w:tab/>
        <w:tab/>
        <w:t>DATA.:...........................................</w:t>
      </w:r>
    </w:p>
    <w:p>
      <w:pPr>
        <w:pStyle w:val="WWTekstpodstawowy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PROTOKÓŁ PRZEKAZANIA SERWISU </w:t>
      </w:r>
    </w:p>
    <w:p>
      <w:pPr>
        <w:pStyle w:val="WWTekstpodstawowy2"/>
        <w:rPr>
          <w:rFonts w:ascii="Arial" w:hAnsi="Arial" w:cs="Arial"/>
          <w:color w:val="000000"/>
          <w:sz w:val="16"/>
        </w:rPr>
      </w:pPr>
      <w:r>
        <w:rPr>
          <w:b/>
          <w:bCs/>
          <w:color w:val="000000"/>
          <w:sz w:val="28"/>
        </w:rPr>
        <w:t>WNIOSEK O ZMIANĘ PODMIOTU PROWADZĄCEGO SERWIS KA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(WYPEŁNIĆ CZYTELNIE DRUKOWANYMI LITERAMI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80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1"/>
        <w:gridCol w:w="3118"/>
        <w:gridCol w:w="2316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kasy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fabryczn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nikatowy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kupu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ind w:right="-142" w:hanging="0"/>
        <w:jc w:val="center"/>
        <w:rPr/>
      </w:pPr>
      <w:r>
        <w:rPr>
          <w:b/>
          <w:bCs/>
        </w:rPr>
        <w:t>Uwaga:</w:t>
      </w:r>
      <w:r>
        <w:rPr/>
        <w:t xml:space="preserve"> W przypadku większej liczby kas należy dołączyć listę zbiorczą z w/w danymi.</w:t>
      </w:r>
    </w:p>
    <w:p>
      <w:pPr>
        <w:pStyle w:val="Normal"/>
        <w:ind w:right="-142" w:hanging="0"/>
        <w:jc w:val="center"/>
        <w:rPr/>
      </w:pPr>
      <w:r>
        <w:rPr/>
      </w:r>
    </w:p>
    <w:tbl>
      <w:tblPr>
        <w:tblW w:w="11032" w:type="dxa"/>
        <w:jc w:val="left"/>
        <w:tblInd w:w="-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26"/>
        <w:gridCol w:w="5654"/>
      </w:tblGrid>
      <w:tr>
        <w:trPr>
          <w:trHeight w:val="300" w:hRule="atLeast"/>
        </w:trPr>
        <w:tc>
          <w:tcPr>
            <w:tcW w:w="1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ANE FIRMY  </w:t>
            </w: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 xml:space="preserve">PRZEKAZUJĄCEJ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PROWADZENIE SERWISU: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firmy:</w:t>
            </w:r>
          </w:p>
        </w:tc>
        <w:tc>
          <w:tcPr>
            <w:tcW w:w="8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firmy:</w:t>
            </w:r>
          </w:p>
        </w:tc>
        <w:tc>
          <w:tcPr>
            <w:tcW w:w="8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/>
              <w:t>NIP:</w:t>
            </w:r>
          </w:p>
        </w:tc>
        <w:tc>
          <w:tcPr>
            <w:tcW w:w="8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tbl>
      <w:tblPr>
        <w:tblW w:w="11032" w:type="dxa"/>
        <w:jc w:val="left"/>
        <w:tblInd w:w="-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26"/>
        <w:gridCol w:w="5654"/>
      </w:tblGrid>
      <w:tr>
        <w:trPr>
          <w:trHeight w:val="300" w:hRule="atLeast"/>
        </w:trPr>
        <w:tc>
          <w:tcPr>
            <w:tcW w:w="1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DANE FIRMY 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u w:val="single"/>
              </w:rPr>
              <w:t xml:space="preserve">PRZEJMUJĄCEJ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PROWADZENIE SERWISU: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 firmy:</w:t>
            </w:r>
          </w:p>
        </w:tc>
        <w:tc>
          <w:tcPr>
            <w:tcW w:w="8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 firmy:</w:t>
            </w:r>
          </w:p>
        </w:tc>
        <w:tc>
          <w:tcPr>
            <w:tcW w:w="8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/>
              <w:t>NIP:</w:t>
            </w:r>
          </w:p>
        </w:tc>
        <w:tc>
          <w:tcPr>
            <w:tcW w:w="8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829"/>
        <w:gridCol w:w="5654"/>
      </w:tblGrid>
      <w:tr>
        <w:trPr>
          <w:trHeight w:val="300" w:hRule="atLeast"/>
        </w:trPr>
        <w:tc>
          <w:tcPr>
            <w:tcW w:w="1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RZĄD  SKARBOWY  (właściwy dla miejsca instalacji kasy rejestrującej):</w:t>
            </w:r>
          </w:p>
        </w:tc>
      </w:tr>
      <w:tr>
        <w:trPr>
          <w:trHeight w:val="282" w:hRule="atLeast"/>
        </w:trPr>
        <w:tc>
          <w:tcPr>
            <w:tcW w:w="25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 Skarbowy:</w:t>
            </w:r>
          </w:p>
        </w:tc>
        <w:tc>
          <w:tcPr>
            <w:tcW w:w="8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5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:</w:t>
            </w:r>
          </w:p>
        </w:tc>
        <w:tc>
          <w:tcPr>
            <w:tcW w:w="8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1025" w:type="dxa"/>
        <w:jc w:val="left"/>
        <w:tblInd w:w="-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836"/>
        <w:gridCol w:w="851"/>
        <w:gridCol w:w="4789"/>
      </w:tblGrid>
      <w:tr>
        <w:trPr>
          <w:trHeight w:val="300" w:hRule="atLeast"/>
        </w:trPr>
        <w:tc>
          <w:tcPr>
            <w:tcW w:w="1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ANE  IDENTYFIKACYJNE  </w:t>
            </w: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UŻYTKOWNIKA</w:t>
            </w:r>
            <w:r>
              <w:rPr>
                <w:rFonts w:cs="Arial" w:ascii="Arial" w:hAnsi="Arial"/>
                <w:b/>
                <w:bCs/>
                <w:szCs w:val="22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25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firmy:</w:t>
            </w:r>
          </w:p>
        </w:tc>
        <w:tc>
          <w:tcPr>
            <w:tcW w:w="8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5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/>
              <w:t>Adres firmy:</w:t>
            </w:r>
          </w:p>
        </w:tc>
        <w:tc>
          <w:tcPr>
            <w:tcW w:w="8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25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Fax: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25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NIP: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 użytkowania kasy:</w:t>
            </w:r>
          </w:p>
        </w:tc>
        <w:tc>
          <w:tcPr>
            <w:tcW w:w="84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Telefon:</w:t>
            </w:r>
          </w:p>
        </w:tc>
        <w:tc>
          <w:tcPr>
            <w:tcW w:w="8476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68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649" w:hRule="atLeast"/>
        </w:trPr>
        <w:tc>
          <w:tcPr>
            <w:tcW w:w="10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rzyczyny zmiany  serwisu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170</wp:posOffset>
                </wp:positionH>
                <wp:positionV relativeFrom="paragraph">
                  <wp:posOffset>75565</wp:posOffset>
                </wp:positionV>
                <wp:extent cx="193929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647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dpisanie  oświadczenia  usprawni wystawienie  faktury  VAT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Wyrażam zgodę na wystawienie faktury VAT bez  podpis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dpis i pieczątka użytkownika kas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Podać dane do wystawienia faktury)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08.5pt;mso-wrap-distance-left:9.05pt;mso-wrap-distance-right:9.05pt;mso-wrap-distance-top:0pt;mso-wrap-distance-bottom:0pt;margin-top:5.95pt;mso-position-vertical-relative:text;margin-left:337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dpisanie  oświadczenia  usprawni wystawienie  faktury  VAT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Cs w:val="28"/>
                        </w:rPr>
                        <w:t>OŚWIADCZE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  <w:t>Wyrażam zgodę na wystawienie faktury VAT bez  podpis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odpis i pieczątka użytkownika kas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(Podać dane do wystawienia faktur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color w:val="000000"/>
          <w:spacing w:val="20"/>
        </w:rPr>
      </w:pPr>
      <w:r>
        <w:rPr>
          <w:rFonts w:cs="Arial" w:ascii="Arial" w:hAnsi="Arial"/>
          <w:b/>
          <w:bCs/>
          <w:spacing w:val="20"/>
          <w:position w:val="14"/>
          <w:u w:val="single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3" w:leader="none"/>
          <w:tab w:val="left" w:pos="5014" w:leader="none"/>
        </w:tabs>
        <w:spacing w:lineRule="atLeast" w:line="100"/>
        <w:ind w:left="411" w:right="3108" w:hanging="351"/>
        <w:jc w:val="both"/>
        <w:rPr>
          <w:spacing w:val="20"/>
          <w:sz w:val="16"/>
          <w:szCs w:val="16"/>
        </w:rPr>
      </w:pPr>
      <w:r>
        <w:rPr>
          <w:color w:val="000000"/>
          <w:spacing w:val="20"/>
        </w:rPr>
        <w:t>Wniosek należy przesłać na adres Serwisu Głównego:</w:t>
      </w:r>
      <w:r>
        <w:rPr>
          <w:spacing w:val="20"/>
        </w:rPr>
        <w:t xml:space="preserve"> Posnet Polska S.A ul.Municypalna 33, 02-281 Warszawa (</w:t>
      </w:r>
      <w:hyperlink r:id="rId2">
        <w:r>
          <w:rPr>
            <w:rStyle w:val="InternetLink"/>
          </w:rPr>
          <w:t>przekazania@posnet.com</w:t>
        </w:r>
      </w:hyperlink>
      <w:r>
        <w:rPr>
          <w:spacing w:val="20"/>
        </w:rPr>
        <w:t>), fax. (022) 868 68 88 wew. 251.</w:t>
      </w:r>
    </w:p>
    <w:p>
      <w:pPr>
        <w:pStyle w:val="Normal"/>
        <w:tabs>
          <w:tab w:val="clear" w:pos="708"/>
          <w:tab w:val="left" w:pos="1233" w:leader="none"/>
          <w:tab w:val="left" w:pos="5014" w:leader="none"/>
        </w:tabs>
        <w:spacing w:lineRule="atLeast" w:line="100"/>
        <w:ind w:left="411" w:right="3378" w:hanging="351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3" w:leader="none"/>
        </w:tabs>
        <w:spacing w:lineRule="atLeast" w:line="100"/>
        <w:ind w:left="411" w:right="3108" w:hanging="351"/>
        <w:jc w:val="both"/>
        <w:rPr>
          <w:spacing w:val="20"/>
          <w:position w:val="2"/>
          <w:sz w:val="16"/>
          <w:szCs w:val="16"/>
        </w:rPr>
      </w:pPr>
      <w:r>
        <w:rPr>
          <w:spacing w:val="20"/>
          <w:position w:val="2"/>
        </w:rPr>
        <w:t>Do niniejszego wniosku stosuje się postanowienia Warunków zmiany serwisu gwarancyjnego i pogwarancyjnego kas rejestrujących POSNET, które to warunki stanowią załącznik do niniejszego wniosku.</w:t>
      </w:r>
    </w:p>
    <w:p>
      <w:pPr>
        <w:pStyle w:val="Normal"/>
        <w:tabs>
          <w:tab w:val="clear" w:pos="708"/>
          <w:tab w:val="left" w:pos="1233" w:leader="none"/>
        </w:tabs>
        <w:spacing w:lineRule="atLeast" w:line="100" w:before="57" w:after="0"/>
        <w:ind w:left="411" w:right="2415" w:hanging="360"/>
        <w:jc w:val="both"/>
        <w:rPr>
          <w:spacing w:val="20"/>
          <w:position w:val="2"/>
          <w:sz w:val="16"/>
          <w:szCs w:val="16"/>
        </w:rPr>
      </w:pPr>
      <w:r>
        <w:rPr>
          <w:spacing w:val="20"/>
          <w:position w:val="2"/>
          <w:sz w:val="16"/>
          <w:szCs w:val="16"/>
        </w:rPr>
      </w:r>
    </w:p>
    <w:p>
      <w:pPr>
        <w:pStyle w:val="Normal"/>
        <w:tabs>
          <w:tab w:val="clear" w:pos="708"/>
          <w:tab w:val="left" w:pos="1233" w:leader="none"/>
        </w:tabs>
        <w:spacing w:lineRule="atLeast" w:line="100" w:before="57" w:after="0"/>
        <w:ind w:left="411" w:right="2415" w:hanging="360"/>
        <w:jc w:val="both"/>
        <w:rPr>
          <w:spacing w:val="20"/>
          <w:position w:val="2"/>
          <w:sz w:val="16"/>
          <w:szCs w:val="16"/>
        </w:rPr>
      </w:pPr>
      <w:r>
        <w:rPr>
          <w:spacing w:val="20"/>
          <w:position w:val="2"/>
          <w:sz w:val="16"/>
          <w:szCs w:val="16"/>
        </w:rPr>
      </w:r>
    </w:p>
    <w:p>
      <w:pPr>
        <w:pStyle w:val="Normal"/>
        <w:tabs>
          <w:tab w:val="clear" w:pos="708"/>
          <w:tab w:val="left" w:pos="1233" w:leader="none"/>
        </w:tabs>
        <w:spacing w:lineRule="atLeast" w:line="100" w:before="57" w:after="0"/>
        <w:ind w:left="411" w:right="2415" w:hanging="360"/>
        <w:jc w:val="both"/>
        <w:rPr>
          <w:spacing w:val="20"/>
          <w:position w:val="2"/>
          <w:sz w:val="16"/>
          <w:szCs w:val="16"/>
        </w:rPr>
      </w:pPr>
      <w:r>
        <w:rPr>
          <w:spacing w:val="20"/>
          <w:position w:val="2"/>
          <w:sz w:val="16"/>
          <w:szCs w:val="16"/>
        </w:rPr>
      </w:r>
    </w:p>
    <w:p>
      <w:pPr>
        <w:pStyle w:val="Normal"/>
        <w:tabs>
          <w:tab w:val="clear" w:pos="708"/>
          <w:tab w:val="left" w:pos="1233" w:leader="none"/>
        </w:tabs>
        <w:spacing w:lineRule="atLeast" w:line="100" w:before="57" w:after="0"/>
        <w:ind w:left="411" w:right="2415" w:hanging="360"/>
        <w:jc w:val="both"/>
        <w:rPr>
          <w:spacing w:val="20"/>
          <w:position w:val="2"/>
          <w:sz w:val="16"/>
          <w:szCs w:val="16"/>
        </w:rPr>
      </w:pPr>
      <w:r>
        <w:rPr>
          <w:spacing w:val="20"/>
          <w:position w:val="2"/>
          <w:sz w:val="16"/>
          <w:szCs w:val="16"/>
        </w:rPr>
      </w:r>
    </w:p>
    <w:p>
      <w:pPr>
        <w:pStyle w:val="Normal"/>
        <w:spacing w:lineRule="atLeast" w:line="200"/>
        <w:ind w:right="2126" w:hanging="0"/>
        <w:jc w:val="both"/>
        <w:rPr>
          <w:spacing w:val="20"/>
          <w:position w:val="1"/>
          <w:sz w:val="12"/>
        </w:rPr>
      </w:pPr>
      <w:r>
        <w:rPr>
          <w:spacing w:val="20"/>
          <w:position w:val="14"/>
        </w:rPr>
        <w:t>...............................................       .........................................</w:t>
      </w:r>
    </w:p>
    <w:p>
      <w:pPr>
        <w:pStyle w:val="Normal"/>
        <w:spacing w:lineRule="atLeast" w:line="200"/>
        <w:ind w:left="-567" w:right="2126" w:hanging="0"/>
        <w:jc w:val="both"/>
        <w:rPr>
          <w:color w:val="FF0000"/>
          <w:spacing w:val="20"/>
          <w:position w:val="5"/>
          <w:sz w:val="12"/>
        </w:rPr>
      </w:pPr>
      <w:r>
        <w:rPr>
          <w:spacing w:val="20"/>
          <w:position w:val="1"/>
          <w:sz w:val="12"/>
        </w:rPr>
        <w:t xml:space="preserve">           </w:t>
      </w:r>
      <w:r>
        <w:rPr>
          <w:spacing w:val="20"/>
          <w:position w:val="5"/>
          <w:sz w:val="12"/>
        </w:rPr>
        <w:t>podmiot dotychczas prowadzący serwis</w:t>
      </w:r>
    </w:p>
    <w:p>
      <w:pPr>
        <w:pStyle w:val="Normal"/>
        <w:spacing w:lineRule="atLeast" w:line="200"/>
        <w:ind w:left="-567" w:right="2126" w:hanging="0"/>
        <w:jc w:val="both"/>
        <w:rPr>
          <w:spacing w:val="20"/>
          <w:position w:val="9"/>
          <w:sz w:val="16"/>
          <w:szCs w:val="16"/>
        </w:rPr>
      </w:pPr>
      <w:r>
        <w:rPr>
          <w:color w:val="FF0000"/>
          <w:spacing w:val="20"/>
          <w:position w:val="5"/>
          <w:sz w:val="12"/>
        </w:rPr>
        <w:t xml:space="preserve">                </w:t>
      </w:r>
      <w:r>
        <w:rPr>
          <w:spacing w:val="20"/>
          <w:position w:val="5"/>
          <w:sz w:val="12"/>
        </w:rPr>
        <w:t xml:space="preserve"> </w:t>
      </w:r>
      <w:r>
        <w:rPr>
          <w:spacing w:val="20"/>
          <w:position w:val="5"/>
          <w:sz w:val="12"/>
        </w:rPr>
        <w:t>(przyjmuję do wiadomości)                                  Podpis i pieczęć firmy przejmującej serwis</w:t>
      </w:r>
    </w:p>
    <w:p>
      <w:pPr>
        <w:pStyle w:val="Normal"/>
        <w:jc w:val="center"/>
        <w:rPr>
          <w:spacing w:val="20"/>
          <w:position w:val="9"/>
          <w:sz w:val="16"/>
          <w:szCs w:val="16"/>
        </w:rPr>
      </w:pPr>
      <w:r>
        <w:rPr>
          <w:spacing w:val="20"/>
          <w:position w:val="9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position w:val="9"/>
          <w:sz w:val="16"/>
          <w:szCs w:val="16"/>
        </w:rPr>
      </w:pPr>
      <w:r>
        <w:rPr>
          <w:b/>
          <w:spacing w:val="20"/>
          <w:position w:val="9"/>
          <w:sz w:val="16"/>
          <w:szCs w:val="16"/>
        </w:rPr>
      </w:r>
    </w:p>
    <w:p>
      <w:pPr>
        <w:pStyle w:val="TextBody"/>
        <w:jc w:val="center"/>
        <w:rPr>
          <w:sz w:val="23"/>
        </w:rPr>
      </w:pPr>
      <w:r>
        <w:rPr>
          <w:b/>
          <w:szCs w:val="28"/>
        </w:rPr>
        <w:t>Warunki Zmiany Serwisu Gwarancyjnego i Pogwarancyjnego                                                                                                                                                   Kas Rejestrujących POSNET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odnie z Rozporządzeniem Ministra Finansów z dnia 14 marca 2013 r. w sprawie kas rejestrujących zmiana podmiotu prowadzącego serwis kas rejestrujących nie wynikająca z naruszenia warunków jego prowadzenia może być dokonana na wniosek podatnika za zgodą podmiotu prowadzącego serwis główny (producenta). Użytkownik kasy rejestrującej ma również prawo żądać  zmiany podmiotu prowadzącego serwis kas w przypadku nie przestrzegania przez podmiot dotychczas prowadzący serwis kas warunków jego prowadzenia, wynikających z  wyżej wskazanego Rozporządzenia Ministra Finansów. W każdym przypadku zmiany podmiotu prowadzącego serwis kas o dokonanej zmianie podatnik zawiadamia właściwego naczelnika urzędu skarbowego w terminie 7 dni od jej dokonania, stosownie do § 14 ust. 3 wyżej wskaz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ając powyższe na uwadze, ustala się następujące zasady zmiany podmiotu prowadzącego serwis  gwarancyjny  i pogwarancyjny kas rejestrujących produkcji POSNET (dalej także „kasa”, a w liczbie mnogiej „kasy”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Zmiana podmiotu prowadzącego serwis kasy/kas następuje na pisemny wniosek użytkownika kasy/k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przejmujący obsługę kasy/kas musi: </w:t>
      </w:r>
    </w:p>
    <w:p>
      <w:pPr>
        <w:pStyle w:val="Normal"/>
        <w:spacing w:before="57" w:after="0"/>
        <w:jc w:val="both"/>
        <w:rPr/>
      </w:pPr>
      <w:r>
        <w:rPr>
          <w:sz w:val="22"/>
          <w:szCs w:val="22"/>
        </w:rPr>
        <w:t>a) być stroną umowy dealerskiej (lub innej umowy upoważniającej do prowadzenia serwisu kas) z POSNET Polska S.A. i w sposób należyty wypełniać jej postanowienia w zakresie sprawowania obsługi serwisowej kas rejestrujących POSNET,</w:t>
      </w:r>
    </w:p>
    <w:p>
      <w:pPr>
        <w:pStyle w:val="Normal"/>
        <w:tabs>
          <w:tab w:val="clear" w:pos="708"/>
          <w:tab w:val="left" w:pos="1440" w:leader="none"/>
        </w:tabs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b) posiadać przeszkolonych dwóch pracowników z aktualnymi, nadanymi przez POSNET Polska S.A. upoważnieniami do sprawowania serwisu kas rejestrujących POSNET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kownik kasy/kas powinien: </w:t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a) złożyć u podmiotu, który przejąć ma prowadzenie serwisu kasy/kas pisemny, adresowany do POSNET Polska S.A. wniosek o zmianę podmiotu prowadzącego serwis kasy/kas, zawierający oznaczenie kasy/kas objętych wnioskiem,</w:t>
      </w:r>
    </w:p>
    <w:p>
      <w:pPr>
        <w:pStyle w:val="Normal"/>
        <w:tabs>
          <w:tab w:val="clear" w:pos="708"/>
          <w:tab w:val="left" w:pos="1440" w:leader="none"/>
        </w:tabs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b) podać we wniosku uzasadnienie dla postulatu zmiany podmiotu prowadzącego serwis kasy/kas objętej/objętych wnioskiem,</w:t>
      </w:r>
    </w:p>
    <w:p>
      <w:pPr>
        <w:pStyle w:val="Normal"/>
        <w:tabs>
          <w:tab w:val="clear" w:pos="708"/>
          <w:tab w:val="left" w:pos="1440" w:leader="none"/>
        </w:tabs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c) niezwłocznie poinformować podmiot dotychczas prowadzący serwis kasy/kas o decyzji jego zmiany i złożeniu wniosku, o którym mowa w pkt. a)–b) powyżej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, w celu zapewnienia płynnego i zgodnego z dobrymi obyczajami procesu zmiany podmiotu serwisującego kasy, wskazuje się, że Użytkownik powinien posiadać uregulowane zobowiązania wobec podmiotu dotychczas prowadzącego serwis kasy/kas (dotyczy usług serwisowych związanych z kasą rejestrującą wskazaną /kasami rejestrującymi wskazanymi we wniosku). Rekomenduje się również, aby Użytkownik uzyskał pisemną zgodę na przejęcie zobowiązań gwarancyjnych (o ile są w dniu złożenia wniosku ważne) dotychczasowego podmiotu prowadzącego serwis kasy/kas przez podmiot przejmujący prowadzenie serwisu kasy/kas objętych wnioskiem Użytkownika.</w:t>
      </w:r>
    </w:p>
    <w:p>
      <w:pPr>
        <w:pStyle w:val="Normal"/>
        <w:tabs>
          <w:tab w:val="clear" w:pos="708"/>
          <w:tab w:val="left" w:pos="2940" w:leader="none"/>
        </w:tabs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niosek, o którym mowa w pkt. 3 powyżej, celem jego szybkiego rozpatrzenia przez POSNET Polska S.A., powinien być opatrzony podpisem i pieczęcią podmiotu dotychczas prowadzącego serwis kasy/kas, podmiotu przejmującego serwis oraz wnioskującego o zmianę serwisu podatnika.   Brak któregoś z w/w podpisów lub pieczęci wydłuży proces wydania przez POSNET Polska S.A. decyzji, który w takim wypadku może trwać do 14 dn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O pozytywnym lub negatywnym rozpatrzeniu wniosku użytkownika kasy/kas, POSNET Polska S.A. poinformuje podmiot przejmujący prowadzenie serwisu kas/kasy oraz podmiot, który dotychczas prowadził serwis tego urządzenia/ tych urządzeń, na piśmie lub drogą elektroniczną. W przypadku pozytywnego rozpatrzenia przez POSNET Polska S.A. wniosku Użytkownika kasy/kas, użytkownik jest zobowiązany do  pokrycia kosztów poniesionych przez POSNET Polska S.A. w związku ze zmianą podmiotu prowadzącego serwis kasy/kas, w kwocie nie większej jednak niż 150 PLN + VAT, za każdą kasę, której dotyczy zmiana podmiotu prowadzącego serwis, w terminie 7 dni od daty otrzymania informacji od POSNET Polska S.A., na podstawie wystawionej przez POSNET faktury.  O decyzji POSNET Polska S.A. podmiot, który na mocy tej decyzji ma przejąć prowadzenie serwisu kasy/kas, której/których wniosek dotyczył, zobowiązany jest niezwłocznie poinformować Użytkownika kasy/kas. Zwrot kosztów, o którym mowa powyżej, nie przysługuje POSNET Polska S.A., jeżeli zmiana podmiotu prowadzącego serwis kasy/kas ma na celu zmniejszenie odległości od miejsca użytkowania kasy/kas do punktu serwisowego ( i o ile ta odległość przed dokonaniem zmiany była wyższa lub równa 35 kilometro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jeżeli podmiot dotychczas prowadzący serwis kasy/kas dopuszcza się naruszenia warunków jego prowadze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akończenia działalności gospodarczej bądź likwidacji działalności przez podmiot, który dotychczas prowadził serwis kasy/kas, lub zaprzestania przez ten podmiot działalności na rynku fiskalnym i związanych z tym sytuacji zmiany podmiotu prowadzącego serwis kasy/kas Użytkownik zobowiązany jest do zwrotu POSNET Polska S.A. kosztów poniesionych przez POSNET Polska S.A. w związku ze zmianą podmiotu prowadzącego serwis kasy/kas, w kwocie nie większej jednak niż 20 PLN + VAT, za każdą kasę, której dotyczy zmiana podmiotu prowadzącego serwis, ale jedynie w przypadku, gdy zmiana ta dotyczy więcej niż 20 (dwudziestu) kas rejestrujących. Zwrot kosztów, o których mowa powyżej w niniejszym pkt 6, powinien nastąpić w terminie wskazanym powyżej w pkt 5 i na podstawie wystawionej przez POSNET Polska S.A.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miot przejmujący serwis kasy/kas ma obowiązek dopełnić w ciągu 14 dni, od daty otrzymania pozytywnej decyzji POSNET Polska S.A., wszystkich formalności związanych z przejęciem prowadzenia serwisu kasy/kas u Użytkow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zachowania odpowiedniego poziomu dostępności Użytkownika do usług serwisu gwarancyjnego sugeruje się, aby podmiot przejmujący prowadzenie serwisu kasy/kas oraz podmiot dotychczas ten serwis prowadzący zawarli porozumienie, na podstawie którego podmiot przejmujący prowadzenie serwisu przejmie zobowiązania podmiotu dotychczas ten serwis prowadzącego w zakresie odpowiedzialności gwarancyjnej wobec użytkownika kasy/kas. Kopia tego porozumienia powinna zostać dostarczona POSNET Polska S.A. w terminie 14 dni od daty otrzymania przez podmiot przejmujący prowadzenie serwisu kasy/kas pozytywnej decyzji POSNET Polska S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rozliczenia stron w związku z porozumieniem, o którym mowa w pkt. 8, strony zobowiązane są ustalić w ten sposób, że podmiotowi przejmującemu prowadzenie serwisu kasy/kas pozostałej/ pozostałych na gwarancji przysługiwać będzie prawo obciążenia podmiotu przekazującego prowadzenie serwisu kosztami przejęcia zobowiązań gwarancyjnych, ustalonymi w następujący sposób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(12- n)/12) x (0,08 x cena detaliczna urządzenia*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 – liczba miesięcy, jaka upłynęła od daty sprzedaży urządzenia użytkownikowi końcowemu (liczony jest każdy skończony miesiąc), wskazanej w karcie gwarancyjnej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* – cena obowiązująca u podmiotu przejmującego serwis kasy/kas w momencie przekazywania serwi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ą korespondencję kierowaną do POSNET Polska S.A. w związku z postanowieniami niniejszych Warunków Zmiany Serwisu Gwarancyjnego i Pogwarancyjnego Kas Rejestrujących POSNET należy przesyłać pocztą i dodatkowo faxem lub pocztą elektroniczną, na następujące dane teleadresowe: POSNET Polska S.A ul. Municypalna 33, 02-281 Warszawa (Dział Serwisu) fax (022) 868-68-89 i 868-68-88 wew.251, e-mail: </w:t>
      </w:r>
      <w:hyperlink r:id="rId3">
        <w:r>
          <w:rPr>
            <w:rStyle w:val="InternetLink"/>
          </w:rPr>
          <w:t>przekazania@posnet.com.</w:t>
        </w:r>
      </w:hyperlink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Ze strony POSNET</w:t>
      </w:r>
      <w:r>
        <w:rPr>
          <w:rStyle w:val="InternetLink"/>
          <w:color w:val="000000"/>
          <w:sz w:val="22"/>
          <w:szCs w:val="22"/>
        </w:rPr>
        <w:t xml:space="preserve"> Polska S.A. </w:t>
      </w:r>
      <w:r>
        <w:rPr>
          <w:rStyle w:val="InternetLink"/>
          <w:color w:val="000000"/>
          <w:sz w:val="22"/>
          <w:szCs w:val="22"/>
          <w:lang w:val="pl-PL"/>
        </w:rPr>
        <w:t xml:space="preserve">osobami rozpatrującymi </w:t>
      </w:r>
      <w:r>
        <w:rPr>
          <w:rStyle w:val="InternetLink"/>
          <w:color w:val="000000"/>
          <w:sz w:val="22"/>
          <w:szCs w:val="22"/>
        </w:rPr>
        <w:t xml:space="preserve"> wnioski </w:t>
      </w:r>
      <w:r>
        <w:rPr>
          <w:rStyle w:val="InternetLink"/>
          <w:color w:val="000000"/>
          <w:sz w:val="22"/>
          <w:szCs w:val="22"/>
          <w:lang w:val="pl-PL"/>
        </w:rPr>
        <w:t>są:</w:t>
      </w:r>
      <w:r>
        <w:rPr>
          <w:rStyle w:val="InternetLink"/>
          <w:color w:val="000000"/>
          <w:sz w:val="22"/>
          <w:szCs w:val="22"/>
        </w:rPr>
        <w:t xml:space="preserve"> Pani Ewa Kacprzak </w:t>
      </w:r>
      <w:r>
        <w:rPr>
          <w:rStyle w:val="InternetLink"/>
          <w:color w:val="000000"/>
          <w:sz w:val="22"/>
          <w:szCs w:val="22"/>
          <w:lang w:val="pl-PL"/>
        </w:rPr>
        <w:t>(</w:t>
      </w:r>
      <w:r>
        <w:rPr>
          <w:rStyle w:val="InternetLink"/>
          <w:color w:val="000000"/>
          <w:sz w:val="22"/>
          <w:szCs w:val="22"/>
        </w:rPr>
        <w:t>wew. 258</w:t>
      </w:r>
      <w:r>
        <w:rPr>
          <w:rStyle w:val="InternetLink"/>
          <w:color w:val="000000"/>
          <w:sz w:val="22"/>
          <w:szCs w:val="22"/>
          <w:lang w:val="pl-PL"/>
        </w:rPr>
        <w:t>)</w:t>
      </w:r>
      <w:r>
        <w:rPr>
          <w:rStyle w:val="InternetLink"/>
          <w:color w:val="000000"/>
          <w:sz w:val="22"/>
          <w:szCs w:val="22"/>
        </w:rPr>
        <w:t xml:space="preserve">  i Pani Anna Misina </w:t>
      </w:r>
      <w:r>
        <w:rPr>
          <w:rStyle w:val="InternetLink"/>
          <w:color w:val="000000"/>
          <w:sz w:val="22"/>
          <w:szCs w:val="22"/>
          <w:lang w:val="pl-PL"/>
        </w:rPr>
        <w:t>(</w:t>
      </w:r>
      <w:r>
        <w:rPr>
          <w:rStyle w:val="InternetLink"/>
          <w:color w:val="000000"/>
          <w:sz w:val="22"/>
          <w:szCs w:val="22"/>
        </w:rPr>
        <w:t>wew 259</w:t>
      </w:r>
      <w:r>
        <w:rPr>
          <w:rStyle w:val="InternetLink"/>
          <w:color w:val="000000"/>
          <w:sz w:val="22"/>
          <w:szCs w:val="22"/>
          <w:lang w:val="pl-PL"/>
        </w:rPr>
        <w:t>)</w:t>
      </w:r>
      <w:r>
        <w:rPr>
          <w:rStyle w:val="InternetLink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2"/>
          <w:szCs w:val="22"/>
        </w:rPr>
        <w:t>Wszelkich płatności na rzecz POSNET Polska S.A. opisanych w niniejszym dokumencie należy dokonywać przelewem na rachunek bankowy POSNET Polska S.A. w Kredyt Bank S.A Oddział IX w Warszawie, Nr 38 1500 1197 1211 9002 9122 0000. Na przelewie, dla ułatwienia identyfikacji tytułu realizacji przelewu, należy umieścić informację o nr fabrycznym i unikatowym urządzenia (-eń), którego (-ych) wniosek dotyczył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18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12"/>
        <w:szCs w:val="12"/>
      </w:rPr>
      <w:t>Załącznik do umowy dealerskiej / umowy z Przedstawicielem Regionalnym – Protokół Przekazania Serw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1" w:hanging="360"/>
      </w:pPr>
    </w:lvl>
    <w:lvl w:ilvl="1">
      <w:start w:val="1"/>
      <w:numFmt w:val="decimal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</w:lvl>
    <w:lvl w:ilvl="1">
      <w:start w:val="1"/>
      <w:numFmt w:val="decimal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outlineLvl w:val="5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4z1">
    <w:name w:val="WW8Num4z1"/>
    <w:qFormat/>
    <w:rPr>
      <w:rFonts w:ascii="Wingdings 2" w:hAnsi="Wingdings 2" w:cs="StarSymbol;Arial Unicode MS"/>
      <w:sz w:val="12"/>
      <w:szCs w:val="1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6z1">
    <w:name w:val="WW8Num6z1"/>
    <w:qFormat/>
    <w:rPr>
      <w:rFonts w:ascii="Wingdings 2" w:hAnsi="Wingdings 2" w:cs="StarSymbol;Arial Unicode MS"/>
      <w:sz w:val="12"/>
      <w:szCs w:val="12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2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pacing w:before="0" w:after="0"/>
      <w:ind w:left="360" w:right="0" w:hanging="0"/>
    </w:pPr>
    <w:rPr>
      <w:sz w:val="23"/>
    </w:rPr>
  </w:style>
  <w:style w:type="paragraph" w:styleId="TextBodyIndent">
    <w:name w:val="Body Text Indent"/>
    <w:basedOn w:val="Normal"/>
    <w:pPr>
      <w:spacing w:before="0" w:after="0"/>
      <w:ind w:left="0" w:right="0" w:firstLine="36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kazania@posnet.com" TargetMode="External"/><Relationship Id="rId3" Type="http://schemas.openxmlformats.org/officeDocument/2006/relationships/hyperlink" Target="mailto:przekazania@posne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1:00Z</dcterms:created>
  <dc:creator>User</dc:creator>
  <dc:description/>
  <dc:language>en-US</dc:language>
  <cp:lastModifiedBy>boss</cp:lastModifiedBy>
  <cp:lastPrinted>2009-08-31T12:27:00Z</cp:lastPrinted>
  <dcterms:modified xsi:type="dcterms:W3CDTF">2013-07-29T08:52:00Z</dcterms:modified>
  <cp:revision>8</cp:revision>
  <dc:subject/>
  <dc:title>PROTOKÓŁ PRZEKAZANIA SERWISU URZĄDZENIA FISKALNEGO</dc:title>
</cp:coreProperties>
</file>